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рка использования целевых субсидий, предоставленных в 2016 году из местного бюджета МАОУ СОШ № 3, МАОУ СОШ № 6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.5 раздела 1 плана работы Контрольного органа городского округа Красноуральск на 2017 год, утвержденного распоряжением Контрольного органа городского округа Красноуральск от 19.12.2016 № 38 (в редакции от 01.06.2017 № 17), распоряжение Контрольного органа о проведении контрольного мероприятия от 25.07.2017 № 18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контрольного мероприятия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рмативно-правовая база, локальные акты, иные распорядительные документы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гламентирующие предоставление целевых субсидий учреждениям городского округа Красноуральск; документы, отражающие информацию о предоставлении и расходовании средств местного бюджета, выделенных в 2016 году в виде субсидий на иные цели МАОУ СОШ № 3 и МАОУ СОШ №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 (объекты)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Администрация городского округа Красноуральск (далее – администрац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Муниципальное казенное учреждение «Управление образования городского округа Красноуральск» (далее 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правление, РБ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 Муниципальное автономное общеобразовательное учреждение средняя общеобразовательная школа № 3 (далее – МАОУ СОШ №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Муниципальное автономное общеобразовательное учреждение средняя общеобразовательная школа № 6 (далее – МАОУ СОШ № 6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 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04 августа по 29 сентябр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Цели контрольного мероприятия: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наличие в городском округе Красноуральск муниципальных правовых актов, регламентирующих вопросы предоставления и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я средств бюджета, выделяемых в  виде субсидий на  иные цели;</w:t>
      </w:r>
      <w:r>
        <w:rPr>
          <w:rFonts w:cs="Times New Roman" w:ascii="Times New Roman" w:hAnsi="Times New Roman"/>
          <w:sz w:val="28"/>
          <w:szCs w:val="28"/>
        </w:rPr>
        <w:t xml:space="preserve"> оценить правомерность предоставления, целевое и эффективное использование бюджетных средств, выделенных в 2016 году в виде субсидий на иные цели МАОУ СОШ № 3 и МАОУ СОШ №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По результатам контрольного мероприятия установлено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субсидий на 2016 год содержит некорректные данные о нормативно-правовом акте, в рамках которого реализуются мероприятия по трудоустройству и кодах по классификации расходов бюджета в части подраздела классификации расходов бюджета по субсидии «Трудоустройство несовершеннолетних детей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 утверждении Планов ФХД МАОУ СОШ № 3 и МАОУ СОШ № 6 указанными учреждениями допускались нарушения Порядка составления плана ФХ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кументов, подтверждающих расчет объема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>обустройству источников нецентрализованного водоснабжения, а также п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временного трудоустройства несовершеннолетних граждан</w:t>
      </w:r>
      <w:r>
        <w:rPr>
          <w:rFonts w:cs="Times New Roman" w:ascii="Times New Roman" w:hAnsi="Times New Roman"/>
          <w:sz w:val="28"/>
          <w:szCs w:val="28"/>
        </w:rPr>
        <w:t xml:space="preserve"> не представлено, что не позволяет сделать 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мерност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БС названных целевых субсидий </w:t>
      </w:r>
      <w:r>
        <w:rPr>
          <w:rFonts w:cs="Times New Roman" w:ascii="Times New Roman" w:hAnsi="Times New Roman"/>
          <w:bCs/>
          <w:sz w:val="28"/>
          <w:szCs w:val="28"/>
        </w:rPr>
        <w:t>в утвержденных объем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порядка возврата в бюджет неиспользованного остатка средств целевой субсид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допускались случаи нарушения сроков перечисления средств целевых субсидий МАОУ СОШ № 3 и МАОУ СОШ № 6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результат использования целевых субсидий, Управлением не установлен, что свидетельствует об осуществлении РБС контроля за результатом использования указанных субсидий, не в полном объ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ОШ № 6 предоставляло в Управление Отчеты, согласно которым, средства субсидии использованы на реализацию мероприятия не соответствующего предмету заключенного Соглашения о предоставлении субсидии на иные ц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объемы использования строительных материалов к проверке не представлено, что не позволяет сделать выв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ивности расходования средств бюджет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оставленных в виде целевых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>обустройству источников нецентрализован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ми статьи 34 БК РФ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МАОУ СОШ № 3 и МАОУ СОШ № 6 с Государственным казенным учреждением службы занятости населения Свердловской области «Красноуральский центр занятости» договоров о совместной работе по организации временного трудоустройства несовершеннолетних граждан были допущены нару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трудоустройств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татьи 68 и 84.1 ТК РФ работники МАОУ СОШ № 6 под роспись с приказами о приеме на работу и увольнении не ознаком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части 3 статьи 63 ТК РФ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несовершеннолетних граждан в возрасте 14 лет согласие органа опеки и попечительства на трудоустройство, к проверке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рке представленных трудовых договоров, заклю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несовершеннолетними гражданами установлены некоторые несоответствия нормам статьи 57, </w:t>
      </w:r>
      <w:r>
        <w:rPr>
          <w:rFonts w:cs="Times New Roman" w:ascii="Times New Roman" w:hAnsi="Times New Roman"/>
          <w:sz w:val="28"/>
          <w:szCs w:val="28"/>
        </w:rPr>
        <w:t>93, 135, 136, 144 ТК Р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остных инструкций, представленных МАОУ СОШ №3 и МАОУ СОШ № 6, выявлен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скриминационные ограничения по возрасту, что являе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м статьи 3 ТК Р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ые к проверке табеля учета рабочего времени не соответствуют утвержденной Приказом Минфина от 30.03.2015 № 52н унифицированной форме и Методическим указаниям по ее применению в части отсутствия некоторых све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фактических начислений и выплат заработной платы по договорам, заключ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несовершеннолетними гражданами, установлены нарушения норм статьи 22, 133, 140, 236, 267 ТК РФ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 о трудоустройстве  учреждений,  а 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Письма от 07.12.2005 № 4334-17 Министерства здравоохранения и социального развития Российской Федерации, что привел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неправомерным расходам бюджета городского округа Красноуральск в размере 2,97 тыс. рублей и недоплате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м гражданам в размере 15,5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в Контрольный орган городского округа Красноуральск поступили письма МКУ «Управление образования городского округа Красноуральск» от 28.09.2017 № 745, МАОУ СОШ № 3 б/№, МАОУ СОШ № 6 от 28.09.2017 № 29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званных письмах приводятся пояснения (замечания) по фактам, изложенным в акте по результатам контрольного мероприятия, в ответ на которые председателем Контрольного органа городского округа Красноуральск даны заключения от 29.09.2017 № 299, № 300, № 301 соответствен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 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ородского округа Красноураль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 допускать нарушений норм действующего законодательства и иных правовых актов при утверждении порядков предоставления субсидий на иные цели, а также при утверждении перечней целевых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ределять условия, цели  и порядок предоставления целевых субсидий согласно нормам действующего законодательства и иных нормативных правовых актов, производить расчет их объема, соблюдая требования Порядка № 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использовании учреждением средств, предоставленной целевой субсидии, в неполном  объеме, соблюдать установленный порядок возврата в бюджет указа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 допускать случаев нарушения сроков перечисления средств целевых субсидий учрежд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порядителю бюджетных средств обеспечить контроль за соблюдением получателями целевых субсидий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АОУ СОШ № 3 и МАОУ СОШ № 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 допускать нарушений действующих правовых актов при составлении и утверждении планов финансово-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блюдать установленный порядок возврата в бюджет неиспользованного остатка средств целевой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соблюдение условий, целей и порядка предоставления целевых субсидий, установленных Соглашением о предоставлении субсидии на иные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е допускать нарушений норм муниципальных правовых актов при заключении с Государственным казенным учреждением службы занятости населения Свердловской области «Красноуральский центр занятости» договоров о совместной работе по организации временного трудоустройства несовершеннолетних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е допускать нарушений трудового законодательства при приеме на работу несовершеннолетних граждан и заключении с ними трудовых догов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ключить из должностных инструкций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скриминационные огранич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уществлять учет рабочего времени работников учреждения согласно  Методическим указаниям, в табеле унифицированной формы, утвержденной Приказом Минфина от 30.03.2015 № 52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8. не допускать нарушений норм действующего законодательства и иных правовых актов при начислении и выплате заработной платы по договорам, заключ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несовершеннолетними граждан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670"/>
      </w:tblGrid>
      <w:tr>
        <w:trPr>
          <w:trHeight w:val="1173" w:hRule="atLeast"/>
          <w:cantSplit w:val="true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b/>
      <w:sz w:val="24"/>
      <w:lang w:val="en-US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8">
    <w:name w:val="Нижний колонтитул Знак"/>
    <w:basedOn w:val="Style13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Лена</dc:creator>
  <dc:description/>
  <cp:keywords/>
  <dc:language>en-US</dc:language>
  <cp:lastModifiedBy>Берстенева</cp:lastModifiedBy>
  <cp:lastPrinted>2017-05-25T09:40:00Z</cp:lastPrinted>
  <dcterms:modified xsi:type="dcterms:W3CDTF">2017-10-20T10:14:00Z</dcterms:modified>
  <cp:revision>25</cp:revision>
  <dc:subject/>
  <dc:title/>
</cp:coreProperties>
</file>